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泡沫板更换岩棉板改造工程</w:t>
      </w:r>
      <w:r>
        <w:rPr>
          <w:b/>
          <w:bCs/>
          <w:color w:val="000000"/>
          <w:sz w:val="30"/>
          <w:szCs w:val="30"/>
          <w:lang w:val="en-US" w:eastAsia="zh-CN"/>
        </w:rPr>
        <w:t>岩棉板</w:t>
      </w:r>
      <w:r>
        <w:rPr>
          <w:b/>
          <w:bCs/>
          <w:color w:val="000000"/>
          <w:sz w:val="30"/>
          <w:szCs w:val="30"/>
        </w:rPr>
        <w:t>进场抽样检查表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ge">
                  <wp:posOffset>1744980</wp:posOffset>
                </wp:positionV>
                <wp:extent cx="6711950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735"/>
                              <w:gridCol w:w="1185"/>
                              <w:gridCol w:w="1050"/>
                              <w:gridCol w:w="2205"/>
                              <w:gridCol w:w="1890"/>
                              <w:gridCol w:w="1845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物资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质量、技术证明材料（有打“√”，无打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×”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有其他材料提供的，请在其他栏填写材料名称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测报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岩棉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0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样检查人：                         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76.45pt;mso-wrap-distance-left:9pt;mso-wrap-distance-right:9pt;mso-wrap-distance-top:0pt;mso-wrap-distance-bottom:0pt;margin-top:137.4pt;mso-position-vertical-relative:page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0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735"/>
                        <w:gridCol w:w="1185"/>
                        <w:gridCol w:w="1050"/>
                        <w:gridCol w:w="2205"/>
                        <w:gridCol w:w="1890"/>
                        <w:gridCol w:w="1845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物资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质量、技术证明材料（有打“√”，无打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×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，有其他材料提供的，请在其他栏填写材料名称）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检测报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岩棉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0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抽样检查人：                         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3:49Z</dcterms:created>
  <dc:creator>Administrator</dc:creator>
  <dc:description/>
  <dc:language>en-US</dc:language>
  <cp:lastModifiedBy>Administrator</cp:lastModifiedBy>
  <dcterms:modified xsi:type="dcterms:W3CDTF">2024-05-18T13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3C6B7B3E462C96E6B9A68DE1E8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